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770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899-11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иззатова Вячеслава Вильевича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3.02.2025 г. Гиззатов Вячеслав Вильевич, являясь должностным лицом, предоставил в ОСФР по ХМАО-Югре сведения о застрахованных лицах по форме ЕФС-1 за 2024 год, срок предоставления отчета ЕФС-1 раздел 1 подраздел 1.2 «Сведения о страховом стаже» - до 27.01.2025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иззатов Вячеслав Виль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Гиззатова Вячеслава Ви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605/2025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Гиззатова Вячеслава Виль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иззатова Вячеслава Вил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76188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077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